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racle9i (9.2.0.4.0) Installation on RedHat Advanced Server 3.0 Linux</w:t>
      </w:r>
    </w:p>
    <w:p>
      <w:pPr>
        <w:pStyle w:val="Normal"/>
        <w:rPr/>
      </w:pPr>
      <w:r>
        <w:rPr>
          <w:rFonts w:cs="Arial" w:ascii="Arial" w:hAnsi="Arial"/>
          <w:color w:val="404040"/>
          <w:sz w:val="20"/>
          <w:szCs w:val="20"/>
        </w:rPr>
        <w:t xml:space="preserve">This article is intended as a brief guide to installing Oracle9i (9.2.0.4.0) on RedHat Advanced Server 3.0 Linux. For additional information and platform variations read the </w:t>
      </w:r>
      <w:hyperlink r:id="rId2">
        <w:r>
          <w:rPr>
            <w:rStyle w:val="InternetLink"/>
          </w:rPr>
          <w:t>Installation Guide for UNIX Systems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oraclebase.com/articles/9i/" \l "DownloadSoftware"</w:instrText>
      </w:r>
      <w:r>
        <w:rPr>
          <w:rStyle w:val="InternetLink"/>
        </w:rPr>
        <w:fldChar w:fldCharType="separate"/>
      </w:r>
      <w:r>
        <w:rPr>
          <w:rStyle w:val="InternetLink"/>
        </w:rPr>
        <w:t>Download Software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oraclebase.com/articles/9i/" \l "UnpackFi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Unpack Files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oraclebase.com/articles/9i/" \l "SetKernelParameters"</w:instrText>
      </w:r>
      <w:r>
        <w:rPr>
          <w:rStyle w:val="InternetLink"/>
        </w:rPr>
        <w:fldChar w:fldCharType="separate"/>
      </w:r>
      <w:r>
        <w:rPr>
          <w:rStyle w:val="InternetLink"/>
        </w:rPr>
        <w:t>Set Kernel Parameters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oraclebase.com/articles/9i/" \l "Setup"</w:instrText>
      </w:r>
      <w:r>
        <w:rPr>
          <w:rStyle w:val="InternetLink"/>
        </w:rPr>
        <w:fldChar w:fldCharType="separate"/>
      </w:r>
      <w:r>
        <w:rPr>
          <w:rStyle w:val="InternetLink"/>
        </w:rPr>
        <w:t>Setup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oraclebase.com/articles/9i/" \l "Install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Installation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oraclebase.com/articles/9i/" \l "PostInstall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Post Installation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ZTopofForm"/>
        <w:rPr/>
      </w:pPr>
      <w:r>
        <w:rPr/>
        <w:t>表單的頂端</w:t>
      </w:r>
    </w:p>
    <w:p>
      <w:pPr>
        <w:pStyle w:val="Heading2"/>
        <w:rPr/>
      </w:pPr>
      <w:r>
        <w:rPr/>
        <w:t>Download Software</w:t>
      </w:r>
    </w:p>
    <w:p>
      <w:pPr>
        <w:pStyle w:val="Normal"/>
        <w:rPr/>
      </w:pPr>
      <w:r>
        <w:rPr>
          <w:rFonts w:cs="Arial" w:ascii="Arial" w:hAnsi="Arial"/>
          <w:color w:val="404040"/>
          <w:sz w:val="20"/>
          <w:szCs w:val="20"/>
        </w:rPr>
        <w:t xml:space="preserve">Download Sun's </w:t>
      </w:r>
      <w:hyperlink r:id="rId3">
        <w:r>
          <w:rPr>
            <w:rStyle w:val="InternetLink"/>
          </w:rPr>
          <w:t>Java Development Kit (JDK 1.3.1)</w:t>
        </w:r>
      </w:hyperlink>
      <w:r>
        <w:rPr>
          <w:rFonts w:cs="Arial" w:ascii="Arial" w:hAnsi="Arial"/>
          <w:color w:val="404040"/>
          <w:sz w:val="20"/>
          <w:szCs w:val="20"/>
        </w:rPr>
        <w:t>.</w:t>
        <w:br/>
        <w:br/>
        <w:t xml:space="preserve">Download the Oracle installation files from </w:t>
      </w:r>
      <w:hyperlink r:id="rId4">
        <w:r>
          <w:rPr>
            <w:rStyle w:val="InternetLink"/>
          </w:rPr>
          <w:t>otn.oracle.com</w:t>
        </w:r>
      </w:hyperlink>
      <w:r>
        <w:rPr>
          <w:rFonts w:cs="Arial" w:ascii="Arial" w:hAnsi="Arial"/>
          <w:color w:val="404040"/>
          <w:sz w:val="20"/>
          <w:szCs w:val="20"/>
        </w:rPr>
        <w:t>.</w:t>
        <w:br/>
        <w:br/>
        <w:t xml:space="preserve">Download the Oracle 9.2.0.4.0 patchset files from </w:t>
      </w:r>
      <w:hyperlink r:id="rId5">
        <w:r>
          <w:rPr>
            <w:rStyle w:val="InternetLink"/>
          </w:rPr>
          <w:t>metalink.oracle.com</w:t>
        </w:r>
      </w:hyperlink>
      <w:r>
        <w:rPr>
          <w:rFonts w:cs="Arial" w:ascii="Arial" w:hAnsi="Arial"/>
          <w:color w:val="404040"/>
          <w:sz w:val="20"/>
          <w:szCs w:val="20"/>
        </w:rPr>
        <w:t>.</w:t>
        <w:br/>
        <w:br/>
        <w:t xml:space="preserve">Download the following patches (3006854, 3119415) from </w:t>
      </w:r>
      <w:hyperlink r:id="rId6">
        <w:r>
          <w:rPr>
            <w:rStyle w:val="InternetLink"/>
          </w:rPr>
          <w:t>metalink.oracle.com</w:t>
        </w:r>
      </w:hyperlink>
      <w:r>
        <w:rPr>
          <w:rFonts w:cs="Arial" w:ascii="Arial" w:hAnsi="Arial"/>
          <w:color w:val="404040"/>
          <w:sz w:val="20"/>
          <w:szCs w:val="20"/>
        </w:rPr>
        <w:t>.</w:t>
      </w:r>
    </w:p>
    <w:p>
      <w:pPr>
        <w:pStyle w:val="Heading2"/>
        <w:rPr/>
      </w:pPr>
      <w:r>
        <w:rPr/>
        <w:t>Unpack Files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First unzip the files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gunzip lnx_920_disk1.cpio.gz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gunzip lnx_920_disk2.cpio.gz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gunzip lnx_920_disk3.cpio.gz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Next unpack the contents of the files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cpio -idmv &lt; lnx_920_disk1.cpio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cpio -idmv &lt; lnx_920_disk2.cpio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cpio -idmv &lt; lnx_920_disk3.cpio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mkdir 92040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unzip -d 92040 p3095277_9204_LINUX.zip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cd 92040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cpio -idmv &lt; 9204_lnx32_release.cpio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You should now have three directories (Disk1, Disk2 and Disk3) containing installation files and a 92040/Disk1 directory containing the patch installation files.</w:t>
      </w:r>
    </w:p>
    <w:p>
      <w:pPr>
        <w:pStyle w:val="Heading2"/>
        <w:rPr/>
      </w:pPr>
      <w:r>
        <w:rPr/>
        <w:t>Set Kernel Parameters</w:t>
      </w:r>
    </w:p>
    <w:p>
      <w:pPr>
        <w:pStyle w:val="Normal"/>
        <w:spacing w:before="0" w:after="240"/>
        <w:rPr/>
      </w:pPr>
      <w:r>
        <w:rPr/>
        <w:t>The following table contains minimum kernel settings. If the current settings exceed these figures then do not alter them:</w:t>
      </w:r>
    </w:p>
    <w:tbl>
      <w:tblPr>
        <w:tblW w:w="296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5"/>
        <w:gridCol w:w="1798"/>
      </w:tblGrid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Parameter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Minimum Setting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SEMMNI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SEMMNS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SEMOPM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SEMMSL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SHMMAX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2147483648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SHMMIN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SHMMNI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SHMSEG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4096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SHMVMX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32767</w:t>
            </w:r>
          </w:p>
        </w:tc>
      </w:tr>
    </w:tbl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br/>
        <w:t>The current semaphore settings can be viewed using the following command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cat /proc/sys/kernel/sem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250 32000 32 128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he values listed are for the SEMMSL, SEMMNS, SEMOPM, and SEMMNI parameters. The adjusted values can be set using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# echo SEMMSL_value SEMMNS_value SEMOPM_value SEMMNI_value &gt; /proc/sys/kernel/sem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echo 250 32000 100 128 &gt; /proc/sys/kernel/sem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he shared memory settings can be viewed using the following command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cat shared_memory_parameter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he values can be set using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echo 2147483648 &gt;  /proc/sys/kernel/shmmax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Set the File Handles, Sockets and Process limit using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echo 65536 &gt; /proc/sys/fs/file-max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ulimit -n 65536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echo 1024 65000 &gt; /proc/sys/net/ipv4/ip_local_port_range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ulimit -u 16384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he necessary parameter changes can be combined in a script and run during system startup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echo 250 32000 100 128 &gt; /proc/sys/kernel/sem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echo 65536 &gt; /proc/sys/fs/file-max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ulimit -n 65536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echo 1024 65000 &gt; /proc/sys/net/ipv4/ip_local_port_range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ulimit -u 16384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lternatively the following lines can be added to the /etc/sysctl.conf file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kernel.shmmax = 2147483648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kernel.shmmni = 128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kernel.shmall = 2097152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kernel.sem = 250 32000 100 128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fs.file-max = 65536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net.ipv4.ip_local_port_range = 1024 65000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In addition the following lines can be added to the /etc/security/limits.conf file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oracle soft nofile 65536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oracle hard nofile 65536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oracle soft nproc 16384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oracle hard nproc 16384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dding lines into these files requires a reboot before they take effect.</w:t>
      </w:r>
    </w:p>
    <w:p>
      <w:pPr>
        <w:pStyle w:val="Heading2"/>
        <w:rPr/>
      </w:pPr>
      <w:r>
        <w:rPr/>
        <w:t>Setup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Install the Java development kit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# Make the bin file executable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chmod u+x j2sdk-1_3_1_09-linux-i586.rpm.bin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# Run the bin file. Agree to the terms and conditions.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./j2sdk-1_3_1_09-linux-i586.rpm.bin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# Install the RPM file.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rpm -ivh jdk-1.3.1_09.i586.rpm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Create the new groups and users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groupadd oinstall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groupadd dba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groupadd oper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groupadd apache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useradd -g oinstall -G dba oracle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passwd oracle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useradd -g oinstall -G apache apache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passwd apache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Create the directories in which the Oracle software will be installed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mkdir -p /u01/app/oracle/product/9.2.0.1.0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chown -R oracle.oinstall /u01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Login as the oracle user and add the following lines at the end of the .bash_profile file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# Oracle 9i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ORACLE_BASE=/u01/app/oracle; export ORACLE_BASE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ORACLE_HOME=$ORACLE_BASE/product/9.2.0.1.0; export ORACLE_HOME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ORACLE_TERM=xterm; export ORACLE_TERM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PATH=$ORACLE_HOME/bin:$PATH; export PATH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ORACLE_OWNER=oracle; export ORACLE_OWNER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ORACLE_SID=TSH1; export ORACLE_SID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LD_LIBRARY_PATH=$ORACLE_HOME/lib; export LD_LIBRARY_PATH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CLASSPATH=$ORACLE_HOME/JRE:$ORACLE_HOME/jlib:$ORACLE_HOME/rdbms/jlib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CLASSPATH=$CLASSPATH:$ORACLE_HOME/network/jlib; export CLASSPATH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LD_ASSUME_KERNEL=2.4.1; export LD_ASSUME_KERNEL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TMP=/tmp; export TMP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TMPDIR=$TMP; export TMPDIR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Save the .bash_profile file and re-login as the oracle user. Make sure the .bash_profile ran correctly by issuing the following command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set | more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he following setup steps relate to Metalink Note:252217.1 and must be performed as the root user.</w:t>
        <w:br/>
        <w:br/>
        <w:t>Install the following packages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# From RedHat AS3 Disk 2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cd /mnt/cdrom/RedHat/RPMS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rpm -Uvh setarch-1.3-1.i386.rpm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rpm -Uvh tcl-8.3.5-92.i386.rpm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# From RedHat AS3 Disk 3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cd /mnt/cdrom/RedHat/RPMS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rpm -Uvh openmotif21-2.1.30-8.i386.rpm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rpm -Uvh compat-db-4.0.14-5.i386.rpm \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rFonts w:cs="細明體;MingLiU"/>
          <w:color w:val="404040"/>
        </w:rPr>
        <w:t xml:space="preserve">         </w:t>
      </w:r>
      <w:r>
        <w:rPr>
          <w:color w:val="404040"/>
        </w:rPr>
        <w:t>compat-gcc-7.3-2.96.122.i386.rpm \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rFonts w:cs="細明體;MingLiU"/>
          <w:color w:val="404040"/>
        </w:rPr>
        <w:t xml:space="preserve">         </w:t>
      </w:r>
      <w:r>
        <w:rPr>
          <w:color w:val="404040"/>
        </w:rPr>
        <w:t>compat-gcc-c++-7.3-2.96.122.i386.rpm \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rFonts w:cs="細明體;MingLiU"/>
          <w:color w:val="404040"/>
        </w:rPr>
        <w:t xml:space="preserve">         </w:t>
      </w:r>
      <w:r>
        <w:rPr>
          <w:color w:val="404040"/>
        </w:rPr>
        <w:t>compat-libstdc++-7.3-2.96.122.i386.rpm \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rFonts w:cs="細明體;MingLiU"/>
          <w:color w:val="404040"/>
        </w:rPr>
        <w:t xml:space="preserve">         </w:t>
      </w:r>
      <w:r>
        <w:rPr>
          <w:color w:val="404040"/>
        </w:rPr>
        <w:t>compat-libstdc++-devel-7.3-2.96.122.i386.rpm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Put gcc296 and g++296 first in $PATH variable by creating the following symbolic links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mv /usr/bin/gcc /usr/bin/gcc323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mv /usr/bin/g++ /usr/bin/g++323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ln -s /usr/bin/gcc296 /usr/bin/gcc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ln -s /usr/bin/g++296 /usr/bin/g++</w:t>
      </w:r>
    </w:p>
    <w:p>
      <w:pPr>
        <w:pStyle w:val="Normal"/>
        <w:rPr/>
      </w:pPr>
      <w:r>
        <w:rPr>
          <w:rFonts w:cs="Arial" w:ascii="Arial" w:hAnsi="Arial"/>
          <w:color w:val="404040"/>
          <w:sz w:val="20"/>
          <w:szCs w:val="20"/>
        </w:rPr>
        <w:t xml:space="preserve">Make sure the </w:t>
      </w:r>
      <w:r>
        <w:rPr>
          <w:rStyle w:val="HTMLCode"/>
          <w:color w:val="404040"/>
        </w:rPr>
        <w:t>hostname</w:t>
      </w:r>
      <w:r>
        <w:rPr>
          <w:rFonts w:cs="Arial" w:ascii="Arial" w:hAnsi="Arial"/>
          <w:color w:val="404040"/>
          <w:sz w:val="20"/>
          <w:szCs w:val="20"/>
        </w:rPr>
        <w:t xml:space="preserve"> command returns a fully qualified host name by amending the /etc/hosts file if necessary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hostname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Install the 3006854 patch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unzip p3006854_9204_LINUX.zip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cd 3006854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sh rhel3_pre_install.sh</w:t>
      </w:r>
    </w:p>
    <w:p>
      <w:pPr>
        <w:pStyle w:val="Heading2"/>
        <w:rPr/>
      </w:pPr>
      <w:r>
        <w:rPr/>
        <w:t>Installation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Start the Oracle Universal Installer (OUI) by issuing the following command in the Disk1 directory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./runInstaller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Continue with the installation, selecting the "Software Only" option. When the ins_oemagent.mk error appears install the 3119415 patch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unzip p3119415_9203_LINUX.zip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cd 3119415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sh patch.sh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Once this is complete click the retry button. Ignore the ins_ctx.mk error as this is fixed in the 9.2.0.4.0 patch.</w:t>
        <w:br/>
        <w:br/>
        <w:t>With the installation complete start the 9.2.0.4.0 patchset installation by issuing the following command in the 92040/Disk1 directory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./runInstaller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First complete the "Oracle Universal Installer 2.2.0.18.0" installation option, then complete the "Oracle9iR2 Patch Set 3 9.2.0.4.0" installation.</w:t>
        <w:br/>
        <w:br/>
        <w:t>The installation is now complete.</w:t>
      </w:r>
    </w:p>
    <w:p>
      <w:pPr>
        <w:pStyle w:val="Heading2"/>
        <w:rPr/>
      </w:pPr>
      <w:r>
        <w:rPr/>
        <w:t>Post Installation</w:t>
      </w:r>
    </w:p>
    <w:p>
      <w:pPr>
        <w:pStyle w:val="Normal"/>
        <w:rPr/>
      </w:pPr>
      <w:r>
        <w:rPr>
          <w:rFonts w:cs="Arial" w:ascii="Arial" w:hAnsi="Arial"/>
          <w:color w:val="404040"/>
          <w:sz w:val="20"/>
          <w:szCs w:val="20"/>
        </w:rPr>
        <w:t xml:space="preserve">With this done the DBCA can be started to create a database instance using </w:t>
      </w:r>
      <w:r>
        <w:rPr>
          <w:rStyle w:val="HTMLCode"/>
          <w:color w:val="404040"/>
        </w:rPr>
        <w:t>dbca</w:t>
      </w:r>
      <w:r>
        <w:rPr>
          <w:rFonts w:cs="Arial" w:ascii="Arial" w:hAnsi="Arial"/>
          <w:color w:val="404040"/>
          <w:sz w:val="20"/>
          <w:szCs w:val="20"/>
        </w:rPr>
        <w:t xml:space="preserve"> from the command line.</w:t>
        <w:br/>
        <w:br/>
        <w:t>Once the instance is created edit the /etc/oratab file setting the restart flag for each instance to 'Y'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TSH1:/u01/app/oracle/product/9.2.0.1.0:Y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Create a file called /etc/init.d/dbora containing the following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#!/bin/sh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# Set ORA_HOME to be equivalent to the $ORACLE_HOME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# from which you wish to execute dbstart and dbshut;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#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 xml:space="preserve"># Set ORA_OWNER to the user id of the owner of the 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# Oracle database in ORA_HOME.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ORA_HOME=/u01/app/oracle/product/9.2.0.1.0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ORA_OWNER=oracle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if [! -f $ORA_HOME/bin/dbstart]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then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rFonts w:cs="細明體;MingLiU"/>
          <w:color w:val="404040"/>
        </w:rPr>
        <w:t xml:space="preserve">     </w:t>
      </w:r>
      <w:r>
        <w:rPr>
          <w:color w:val="404040"/>
        </w:rPr>
        <w:t>echo "Oracle startup: cannot start"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rFonts w:cs="細明體;MingLiU"/>
          <w:color w:val="404040"/>
        </w:rPr>
        <w:t xml:space="preserve">     </w:t>
      </w:r>
      <w:r>
        <w:rPr>
          <w:color w:val="404040"/>
        </w:rPr>
        <w:t>exit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fi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case "$1" in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rFonts w:cs="細明體;MingLiU"/>
          <w:color w:val="404040"/>
        </w:rPr>
        <w:t xml:space="preserve">     </w:t>
      </w:r>
      <w:r>
        <w:rPr>
          <w:color w:val="404040"/>
        </w:rPr>
        <w:t>'start')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rFonts w:cs="細明體;MingLiU"/>
          <w:color w:val="404040"/>
        </w:rPr>
        <w:t xml:space="preserve">          </w:t>
      </w:r>
      <w:r>
        <w:rPr>
          <w:color w:val="404040"/>
        </w:rPr>
        <w:t># Start the Oracle databases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rFonts w:cs="細明體;MingLiU"/>
          <w:color w:val="404040"/>
        </w:rPr>
        <w:t xml:space="preserve">          </w:t>
      </w:r>
      <w:r>
        <w:rPr>
          <w:color w:val="404040"/>
        </w:rPr>
        <w:t xml:space="preserve"># The following command assumes that the oracle login 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rFonts w:cs="細明體;MingLiU"/>
          <w:color w:val="404040"/>
        </w:rPr>
        <w:t xml:space="preserve">          </w:t>
      </w:r>
      <w:r>
        <w:rPr>
          <w:color w:val="404040"/>
        </w:rPr>
        <w:t># will not prompt the user for any values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rFonts w:cs="細明體;MingLiU"/>
          <w:color w:val="404040"/>
        </w:rPr>
        <w:t xml:space="preserve">     </w:t>
      </w:r>
      <w:r>
        <w:rPr>
          <w:color w:val="404040"/>
        </w:rPr>
        <w:t>su - $ORA_OWNER -c $ORA_HOME/bin/dbstart &amp;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rFonts w:cs="細明體;MingLiU"/>
          <w:color w:val="404040"/>
        </w:rPr>
        <w:t xml:space="preserve">     </w:t>
      </w:r>
      <w:r>
        <w:rPr>
          <w:color w:val="404040"/>
        </w:rPr>
        <w:t>;;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rFonts w:cs="細明體;MingLiU"/>
          <w:color w:val="404040"/>
        </w:rPr>
        <w:t xml:space="preserve">     </w:t>
      </w:r>
      <w:r>
        <w:rPr>
          <w:color w:val="404040"/>
        </w:rPr>
        <w:t>'stop')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rFonts w:cs="細明體;MingLiU"/>
          <w:color w:val="404040"/>
        </w:rPr>
        <w:t xml:space="preserve">          </w:t>
      </w:r>
      <w:r>
        <w:rPr>
          <w:color w:val="404040"/>
        </w:rPr>
        <w:t># Stop the Oracle databases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rFonts w:cs="細明體;MingLiU"/>
          <w:color w:val="404040"/>
        </w:rPr>
        <w:t xml:space="preserve">          </w:t>
      </w:r>
      <w:r>
        <w:rPr>
          <w:color w:val="404040"/>
        </w:rPr>
        <w:t xml:space="preserve"># The following command assumes that the oracle login 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rFonts w:cs="細明體;MingLiU"/>
          <w:color w:val="404040"/>
        </w:rPr>
        <w:t xml:space="preserve">          </w:t>
      </w:r>
      <w:r>
        <w:rPr>
          <w:color w:val="404040"/>
        </w:rPr>
        <w:t># will not prompt the user for any values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rFonts w:cs="細明體;MingLiU"/>
          <w:color w:val="404040"/>
        </w:rPr>
        <w:t xml:space="preserve">     </w:t>
      </w:r>
      <w:r>
        <w:rPr>
          <w:color w:val="404040"/>
        </w:rPr>
        <w:t>su - $ORA_OWNER -c $ORA_HOME/bin/dbshut &amp;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rFonts w:cs="細明體;MingLiU"/>
          <w:color w:val="404040"/>
        </w:rPr>
        <w:t xml:space="preserve">     </w:t>
      </w:r>
      <w:r>
        <w:rPr>
          <w:color w:val="404040"/>
        </w:rPr>
        <w:t>;;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esac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Use chmod to set the privileges to 750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chmod 750 /etc/init.d/dbora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Link the file into the appropriate run-level script directories: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ln -s /etc/init.d/dbora /etc/rc0.d/K10dbora</w:t>
      </w:r>
    </w:p>
    <w:p>
      <w:pPr>
        <w:pStyle w:val="HTMLPreformatted"/>
        <w:ind w:left="720" w:right="720" w:hanging="0"/>
        <w:rPr>
          <w:color w:val="404040"/>
        </w:rPr>
      </w:pPr>
      <w:r>
        <w:rPr>
          <w:color w:val="404040"/>
        </w:rPr>
        <w:t>ln -s /etc/init.d/dbora /etc/rc3.d/S99dbora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dd root user to the dba and oinstall groups (/etc/group) to allow the script to function correctly. The relevant instances should now startup/shutdown automatically at system startup/shutdown.</w:t>
        <w:br/>
        <w:br/>
        <w:t>For more information see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Installation Guide for UNIX Systems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Installing Oracle 9i on RedHat Linux 7.1, 7.2, 7.3, 8.0, 9 and on Red Hat Advanced Server 2.1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</w:rPr>
          <w:t>Oracle on Linux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Hope this helps. Regards Tim...</w:t>
        <w:br/>
        <w:br/>
      </w:r>
      <w:r>
        <w:fldChar w:fldCharType="begin"/>
      </w:r>
      <w:r>
        <w:rPr>
          <w:rStyle w:val="InternetLink"/>
        </w:rPr>
        <w:instrText xml:space="preserve"> HYPERLINK "http://www.oraclebase.com/articles/9i/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he Top.</w:t>
      </w:r>
      <w:r>
        <w:rPr>
          <w:rStyle w:val="InternetLink"/>
        </w:rPr>
        <w:fldChar w:fldCharType="end"/>
      </w:r>
    </w:p>
    <w:p>
      <w:pPr>
        <w:pStyle w:val="ZBottomofForm"/>
        <w:rPr/>
      </w:pPr>
      <w:r>
        <w:rPr/>
        <w:t>表單的底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80" w:after="280"/>
      <w:outlineLvl w:val="0"/>
    </w:pPr>
    <w:rPr>
      <w:rFonts w:ascii="Arial" w:hAnsi="Arial" w:cs="Arial"/>
      <w:b/>
      <w:bCs/>
      <w:color w:val="666699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FFFFFF" w:val="clear"/>
      <w:spacing w:before="280" w:after="280"/>
      <w:outlineLvl w:val="1"/>
    </w:pPr>
    <w:rPr>
      <w:rFonts w:ascii="Arial" w:hAnsi="Arial" w:cs="Arial"/>
      <w:b/>
      <w:bCs/>
      <w:color w:val="666699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666699"/>
      <w:sz w:val="20"/>
      <w:szCs w:val="20"/>
      <w:u w:val="none"/>
      <w:shd w:fill="FFFFFF" w:val="clear"/>
    </w:rPr>
  </w:style>
  <w:style w:type="character" w:styleId="HTMLCode">
    <w:name w:val="HTML Code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-west.oracle.com/docs/html/A96167_01/toc.htm" TargetMode="External"/><Relationship Id="rId3" Type="http://schemas.openxmlformats.org/officeDocument/2006/relationships/hyperlink" Target="http://java.sun.com/j2se/1.3/download.html" TargetMode="External"/><Relationship Id="rId4" Type="http://schemas.openxmlformats.org/officeDocument/2006/relationships/hyperlink" Target="http://otn.oracle.com/software/products/oracle9i/content.html" TargetMode="External"/><Relationship Id="rId5" Type="http://schemas.openxmlformats.org/officeDocument/2006/relationships/hyperlink" Target="http://metalink.oracle.com/" TargetMode="External"/><Relationship Id="rId6" Type="http://schemas.openxmlformats.org/officeDocument/2006/relationships/hyperlink" Target="http://metalink.oracle.com/" TargetMode="External"/><Relationship Id="rId7" Type="http://schemas.openxmlformats.org/officeDocument/2006/relationships/hyperlink" Target="http://download-west.oracle.com/docs/html/A96167_01/toc.htm" TargetMode="External"/><Relationship Id="rId8" Type="http://schemas.openxmlformats.org/officeDocument/2006/relationships/hyperlink" Target="http://www.puschitz.com/InstallingOracle9i.html" TargetMode="External"/><Relationship Id="rId9" Type="http://schemas.openxmlformats.org/officeDocument/2006/relationships/hyperlink" Target="http://staff.in2.hr/denis/oracle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3:46:00Z</dcterms:created>
  <dc:creator>aaa</dc:creator>
  <dc:description/>
  <dc:language>en-US</dc:language>
  <cp:lastModifiedBy>aaa</cp:lastModifiedBy>
  <dcterms:modified xsi:type="dcterms:W3CDTF">2004-05-14T03:47:00Z</dcterms:modified>
  <cp:revision>1</cp:revision>
  <dc:subject/>
  <dc:title>Oracle9i (9</dc:title>
</cp:coreProperties>
</file>